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3462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March 10, 2008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*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April 4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Ramada University</w:t>
        <w:tab/>
      </w:r>
      <w:r>
        <w:rPr>
          <w:u w:val="single"/>
        </w:rPr>
        <w:t>Phone</w:t>
      </w:r>
      <w:r>
        <w:rPr/>
        <w:t>:</w:t>
        <w:tab/>
        <w:t>(559) 224-4040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324 East Shaw Avenue</w:t>
        <w:tab/>
        <w:tab/>
        <w:t>(800) 241-0756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Fresno, CA   93710</w:t>
        <w:tab/>
        <w:tab/>
      </w:r>
      <w:r>
        <w:rPr>
          <w:u w:val="single"/>
        </w:rPr>
        <w:t>Rate</w:t>
      </w:r>
      <w:r>
        <w:rPr/>
        <w:t>:</w:t>
        <w:tab/>
        <w:t>$84 sgl/dbl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Deadline for group rate: March 20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April 3, 2008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  <w:t xml:space="preserve">Registration deadline:  </w:t>
      </w:r>
      <w:r>
        <w:rPr>
          <w:b/>
          <w:bCs/>
        </w:rPr>
        <w:t>March 27, 2008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  <w:t>No refunds will be provided after this date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>
          <w:u w:val="single"/>
        </w:rPr>
        <w:t>Fee enclosed</w:t>
      </w:r>
      <w:r>
        <w:rPr/>
        <w:t xml:space="preserve">:  </w:t>
        <w:tab/>
      </w:r>
      <w:r>
        <w:rPr>
          <w:u w:val="single"/>
        </w:rPr>
        <w:t>Member</w:t>
      </w:r>
      <w:r>
        <w:rPr/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5632917"/>
      <w:bookmarkStart w:id="1" w:name="__Fieldmark__0_1285632917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55.00</w:t>
        <w:tab/>
      </w:r>
      <w:r>
        <w:rPr/>
        <w:t>(payment received by March 27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490" w:leader="none"/>
          <w:tab w:val="right" w:pos="9360" w:leader="none"/>
        </w:tabs>
        <w:jc w:val="left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5632917"/>
      <w:bookmarkStart w:id="3" w:name="__Fieldmark__1_1285632917"/>
      <w:bookmarkEnd w:id="3"/>
      <w:r>
        <w:rPr/>
      </w:r>
      <w:r>
        <w:rPr/>
        <w:fldChar w:fldCharType="end"/>
      </w:r>
      <w:r>
        <w:rPr/>
        <w:tab/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5632917"/>
      <w:bookmarkStart w:id="5" w:name="__Fieldmark__2_1285632917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after March 27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85632917"/>
      <w:bookmarkStart w:id="7" w:name="__Fieldmark__3_1285632917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Paid for year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85632917"/>
      <w:bookmarkStart w:id="9" w:name="__Fieldmark__4_1285632917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by March 27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85632917"/>
      <w:bookmarkStart w:id="11" w:name="__Fieldmark__5_1285632917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55.00</w:t>
      </w:r>
      <w:r>
        <w:rPr/>
        <w:tab/>
        <w:t>(payment received after March 27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>*</w:t>
      </w:r>
      <w:r>
        <w:rPr>
          <w:u w:val="single"/>
        </w:rPr>
        <w:t>Return to</w:t>
      </w:r>
      <w:r>
        <w:rPr/>
        <w:t>:</w:t>
        <w:tab/>
        <w:t>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54:00Z</dcterms:created>
  <dc:creator>Elaine Baird</dc:creator>
  <dc:description/>
  <dc:language>en-US</dc:language>
  <cp:lastModifiedBy>clk001</cp:lastModifiedBy>
  <cp:lastPrinted>2007-12-12T16:12:00Z</cp:lastPrinted>
  <dcterms:modified xsi:type="dcterms:W3CDTF">2008-03-10T23:54:00Z</dcterms:modified>
  <cp:revision>2</cp:revision>
  <dc:subject/>
  <dc:title/>
</cp:coreProperties>
</file>